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入　札　辞　退　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一関地区広域行政組合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管理者　一関市長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0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　　所</w:t>
      </w:r>
    </w:p>
    <w:p>
      <w:pPr>
        <w:pStyle w:val="Normal"/>
        <w:ind w:firstLine="40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商号又は名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代表者職氏名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次の通り入札を辞退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件　　名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２　入札日時　　　　　年　　月　　日（　　）　午前・午後　　　時　　　分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12:00Z</dcterms:created>
  <dc:creator>yoshimitsui</dc:creator>
  <dc:description/>
  <cp:keywords/>
  <dc:language>en-US</dc:language>
  <cp:lastModifiedBy>高橋 望</cp:lastModifiedBy>
  <cp:lastPrinted>2009-07-03T16:33:00Z</cp:lastPrinted>
  <dcterms:modified xsi:type="dcterms:W3CDTF">2016-05-18T06:21:00Z</dcterms:modified>
  <cp:revision>3</cp:revision>
  <dc:subject/>
  <dc:title/>
</cp:coreProperties>
</file>