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6"/>
          <w:w w:val="200"/>
          <w:sz w:val="24"/>
        </w:rPr>
        <w:t>契約の保証に係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pacing w:val="11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pacing w:val="11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pacing w:val="11"/>
          <w:sz w:val="24"/>
        </w:rPr>
        <w:t xml:space="preserve">    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  <w:t>　一関地区広域行政組合</w:t>
      </w:r>
    </w:p>
    <w:p>
      <w:pPr>
        <w:pStyle w:val="Normal"/>
        <w:spacing w:lineRule="auto" w:line="360"/>
        <w:rPr/>
      </w:pPr>
      <w:r>
        <w:rPr>
          <w:sz w:val="24"/>
        </w:rPr>
        <w:t>　　管理者　一関市長　　　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氏名）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１に掲げる業務については、下記２のとおり契約の保証を付すこととしたのでその旨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履行する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業務名</w:t>
      </w:r>
      <w:r>
        <w:rPr>
          <w:rFonts w:ascii="ＭＳ 明朝;MS Mincho" w:hAnsi="ＭＳ 明朝;MS Mincho" w:cs="ＭＳ 明朝;MS Mincho"/>
          <w:spacing w:val="11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履行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pacing w:val="11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契約の保証（該当するものに○印を付す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契約保証金の納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契約保証金に代わる担保の提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損害金の支払を保証する銀行、金融機関又は保証事業会社の保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pacing w:val="11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債務の履行を保証する公共工事履行保証証券による保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pacing w:val="11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損害をてん補する履行保証保険契約の締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9:00Z</dcterms:created>
  <dc:creator>土木部(3/11)</dc:creator>
  <dc:description/>
  <cp:keywords/>
  <dc:language>en-US</dc:language>
  <cp:lastModifiedBy>吉田 桃佳</cp:lastModifiedBy>
  <cp:lastPrinted>2011-01-25T19:21:00Z</cp:lastPrinted>
  <dcterms:modified xsi:type="dcterms:W3CDTF">2022-01-04T04:39:00Z</dcterms:modified>
  <cp:revision>4</cp:revision>
  <dc:subject/>
  <dc:title>契約の保証の種類の確認方法について　（届出書）</dc:title>
</cp:coreProperties>
</file>