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809"/>
      </w:tblGrid>
      <w:tr>
        <w:trPr>
          <w:tblHeader w:val="true"/>
        </w:trPr>
        <w:tc>
          <w:tcPr>
            <w:tcW w:w="9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環境影響評価準備書に関する意見書　　　　　　【　／　】</w:t>
            </w:r>
          </w:p>
        </w:tc>
      </w:tr>
      <w:tr>
        <w:trPr>
          <w:trHeight w:val="1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意見書の記載に際して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環境保全の見地から、準備書についてご意見をお持ちの方は、日本語により、意見の理由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を含めて記載してください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意見書の提出方法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意見書は、下記の期限までに郵送またはファクシミリ、電子メールにより、下記の提出先へ送付いただくか、縦覧場所に備え付けております意見書箱にご投函下さい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提出期限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令和６年１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木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午後５時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分まで（郵送の場合は当日消印有効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提出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021-850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一関市竹山町７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一関地区広域行政組合総務管理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0191-31-3224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somukanri@city.ichinoseki.iwate.jp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法人その他の団体にあっ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てはその名称、代表者の氏名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法人その他の団体にあっ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てはその主たる事務所の所在地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8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準備書の名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エネルギー回収型一般廃棄物処理施設整備事業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環境影響評価準備書</w:t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意見】</w:t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443865</wp:posOffset>
                      </wp:positionV>
                      <wp:extent cx="22669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（裏面にも記入いただけま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19.5pt;mso-wrap-distance-left:9.05pt;mso-wrap-distance-right:9.05pt;mso-wrap-distance-top:0pt;mso-wrap-distance-bottom:0pt;margin-top:34.95pt;mso-position-vertical-relative:text;margin-left:27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裏面にも記入いただけま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意見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-218440</wp:posOffset>
                      </wp:positionV>
                      <wp:extent cx="4362450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5pt;height:15pt;mso-wrap-distance-left:9.05pt;mso-wrap-distance-right:9.05pt;mso-wrap-distance-top:0pt;mso-wrap-distance-bottom:0pt;margin-top:-17.2pt;mso-position-vertical-relative:text;margin-left:4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