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31"/>
          <w:kern w:val="0"/>
        </w:rPr>
        <w:t>長第</w:t>
      </w:r>
      <w:r>
        <w:rPr>
          <w:rFonts w:eastAsia="ＭＳ 明朝;MS Mincho" w:cs="ＭＳ 明朝;MS Mincho" w:ascii="ＭＳ 明朝;MS Mincho" w:hAnsi="ＭＳ 明朝;MS Mincho"/>
          <w:spacing w:val="131"/>
          <w:kern w:val="0"/>
        </w:rPr>
        <w:t>133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号</w:t>
      </w:r>
    </w:p>
    <w:p>
      <w:pPr>
        <w:pStyle w:val="Normal"/>
        <w:ind w:right="223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0"/>
          <w:kern w:val="0"/>
        </w:rPr>
        <w:t>令和４年５月９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各介護保険施設等の長及び管理者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岩手県保健福祉部長寿社会課総括課長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3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３年度岩手県身体拘束実態調査の結果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県の介護保険制度の推進については、日頃より、格別の御理解と御協力を賜り、厚く御礼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さて、標記調査について、結果を取りまとめ、県ホームページに掲載しましたので、今後の取組に御活用願い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掲載先】</w:t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岩手県庁ホームページにて、トップページ＞くらし・環境＞福祉＞高齢者福祉＞高齢者の権利擁護、虐待防止について＞身体拘束実態調査結果令和３年度（添付ファイル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</w:t>
      </w:r>
      <w:r>
        <w:rPr>
          <w:rFonts w:eastAsia="ＭＳ 明朝;MS Mincho" w:cs="ＭＳ 明朝;MS Mincho" w:ascii="ＭＳ 明朝;MS Mincho" w:hAnsi="ＭＳ 明朝;MS Mincho"/>
        </w:rPr>
        <w:t>URL</w:t>
      </w:r>
      <w:r>
        <w:rPr>
          <w:rFonts w:ascii="ＭＳ 明朝;MS Mincho" w:hAnsi="ＭＳ 明朝;MS Mincho" w:cs="ＭＳ 明朝;MS Mincho" w:eastAsia="ＭＳ 明朝;MS Mincho"/>
        </w:rPr>
        <w:t>】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https://www.pref.iwate.jp/kurashikankyou/fukushi/koureisha/1003674.html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6265</wp:posOffset>
                </wp:positionV>
                <wp:extent cx="2828925" cy="995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55"/>
                            </w:tblGrid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108" w:after="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【担当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firstLine="21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介護福祉担当　伊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019-629-5441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（直通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019-629-54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AD0005@pref.iwate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78.35pt;mso-wrap-distance-left:7.1pt;mso-wrap-distance-right:0pt;mso-wrap-distance-top:0pt;mso-wrap-distance-bottom:0pt;margin-top:46.95pt;mso-position-vertical-relative:text;margin-left:20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55"/>
                      </w:tblGrid>
                      <w:tr>
                        <w:trPr>
                          <w:trHeight w:val="1557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108" w:after="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firstLine="21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介護福祉担当　伊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019-629-544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019-629-54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AD0005@pref.iwate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eastAsia="ＭＳ 明朝;MS Mincho"/>
    </w:rPr>
  </w:style>
  <w:style w:type="paragraph" w:styleId="Date">
    <w:name w:val="Date"/>
    <w:basedOn w:val="Normal"/>
    <w:next w:val="Normal"/>
    <w:qFormat/>
    <w:pPr/>
    <w:rPr>
      <w:rFonts w:eastAsia="ＭＳ 明朝;MS Mincho"/>
      <w:spacing w:val="15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